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Вопросы к тесту по теме </w:t>
      </w:r>
      <w:r>
        <w:rPr>
          <w:rFonts w:cs="Arial" w:ascii="Arial" w:hAnsi="Arial"/>
          <w:lang w:val="ru-RU"/>
        </w:rPr>
        <w:t>"Северо-Западный экономический район"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9</w:t>
      </w:r>
      <w:r>
        <w:rPr>
          <w:rFonts w:cs="Arial" w:ascii="Arial" w:hAnsi="Arial"/>
        </w:rPr>
        <w:t xml:space="preserve"> класс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) в городе Сосновый Бор размещается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) город, чьи архитектурные памятники 11-12 веков занесены в список Всемирного культурного наследия ЮНЕСКО: 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месторождение алюминиевых руд в Ленинградской области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) город со следующими специализациями: автомобилестроение, приборостроение, лёгкая промышленность, консервная промышленность: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) центр целлюлозо-бумажной промышленности в Калининградской области: 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6) два главных фактора размещения производства пластмасс в районе: ............... и 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большую часть территории района занимают .................. почвы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8) город, специализирующийся на производстве тракторов: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9) город в Ленинградской области, специализирующийся на выплавке алюминия: 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0) объект Всемирного природного наследия ЮНЕСКО в Калининградской области: .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11) город с производством оборудования для электроэнергетики: </w:t>
      </w:r>
      <w:r>
        <w:rPr>
          <w:rFonts w:cs="Arial" w:ascii="Arial" w:hAnsi="Arial"/>
          <w:color w:val="000000"/>
          <w:lang w:val="ru-RU"/>
        </w:rPr>
        <w:t xml:space="preserve">....................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2) район включает в себя .................... субъектов Российской Федераци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3) два города с производством автомобилей, судов и приборов: ................. и 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4) главный центр рыбной промышленности в районе: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5) центр производства оптических приборов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6) Ленинградская, Ленинградская (Сосновоборская),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7) месторождение фосфоритов в Ленинградской области: 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8) центр производства фосфорных удобрений: 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9) Онежское, Ладожское, </w:t>
      </w:r>
      <w:r>
        <w:rPr>
          <w:rFonts w:cs="Arial" w:ascii="Arial" w:hAnsi="Arial"/>
          <w:color w:val="000000"/>
          <w:lang w:val="ru-RU"/>
        </w:rPr>
        <w:t>.................... , Псковское, 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>20) два месторождения полезных ископаемых в Ленинградской области: .................... и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1) факторы размещения швейной и обувной промышленности в районе: ................. и 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2) два крупных целлюлозо бумажных комбината размещаются в городах: .................... и 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) главный фактор размещения отраслей среднего машиностроения в районе: 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4) два центра цветной металлургии в районе: .................... и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5) </w:t>
      </w:r>
      <w:r>
        <w:rPr>
          <w:rFonts w:cs="Arial" w:ascii="Arial" w:hAnsi="Arial"/>
          <w:color w:val="000000"/>
          <w:lang w:val="ru-RU"/>
        </w:rPr>
        <w:t>центр льняной промышленности в Псковской области: .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6) </w:t>
      </w:r>
      <w:r>
        <w:rPr>
          <w:rFonts w:cs="Arial" w:ascii="Arial" w:hAnsi="Arial"/>
          <w:color w:val="000000"/>
          <w:lang w:val="ru-RU"/>
        </w:rPr>
        <w:t>урбанизация в районе составляет ............ % при средней по России .............%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7) город, производящий разнообразные оптические приборы: 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28) три объекта Всемирного наследия ЮНЕСКО: .................... , ....................  и ....................  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29) город в Ленинградской области с крупным целлюлозо-бумажным комбинатом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30) </w:t>
      </w:r>
      <w:r>
        <w:rPr>
          <w:rFonts w:cs="Arial" w:ascii="Arial" w:hAnsi="Arial"/>
          <w:lang w:val="ru-RU"/>
        </w:rPr>
        <w:t>население района составляет ............. млн. чел, это .............. % населения России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1) овощи открытого грунта, характерные для сельского хозяйства района: ...................., капуста, .................... , репа, редьк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ru-RU"/>
        </w:rPr>
        <w:t xml:space="preserve">32) город с </w:t>
      </w:r>
      <w:r>
        <w:rPr>
          <w:rFonts w:cs="Arial" w:ascii="Arial" w:hAnsi="Arial"/>
          <w:color w:val="000000"/>
        </w:rPr>
        <w:t xml:space="preserve">развитой льняной промышленностью в Псковской области: </w:t>
      </w:r>
      <w:r>
        <w:rPr>
          <w:rFonts w:cs="Arial" w:ascii="Arial" w:hAnsi="Arial"/>
          <w:color w:val="000000"/>
          <w:lang w:val="ru-RU"/>
        </w:rPr>
        <w:t>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33) два объекта Всемирного культурного наследия ЮНЕСКО в районе: ................. и 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4) полезное ископаемое, крупные запасы и переработка которого располагаются в Калининградской области: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5) из технических культур в районе наиболее распространены: ................. и 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6) город, производящий железнодорожные вагоны и трамваи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lang w:val="ru-RU"/>
        </w:rPr>
        <w:t xml:space="preserve">37) город с </w:t>
      </w:r>
      <w:r>
        <w:rPr>
          <w:rFonts w:cs="Arial" w:ascii="Arial" w:hAnsi="Arial"/>
          <w:color w:val="000000"/>
        </w:rPr>
        <w:t xml:space="preserve">развитой льняной промышленностью в Псковской области: </w:t>
      </w:r>
      <w:r>
        <w:rPr>
          <w:rFonts w:cs="Arial" w:ascii="Arial" w:hAnsi="Arial"/>
          <w:color w:val="000000"/>
          <w:lang w:val="ru-RU"/>
        </w:rPr>
        <w:t>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8) две наиболее распространённые технические культуры в районе: ................. и 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9) город с производством станков, вагонов и тракторов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0) три центра судостроения в районе: .................... , .................... и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1) главный фактор размещения чёрной и цветной металлургии в районе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 xml:space="preserve">42) город, чьи архитектурные памятники 18-19 веков входят в </w:t>
      </w:r>
      <w:r>
        <w:rPr>
          <w:rFonts w:cs="Arial" w:ascii="Arial" w:hAnsi="Arial"/>
          <w:color w:val="000000"/>
          <w:lang w:val="ru-RU"/>
        </w:rPr>
        <w:t>список Всемирного культурного наследия ЮНЕСКО: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3) центр нефтепереработки в Ленинградской области: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4) две крупные тепловые электростанции в районе: ................. и 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5) военно-морская база Балтийского Флота в Финском заливе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6) основная зерновая культура района: .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7) плотность населения в районе </w:t>
      </w:r>
      <w:r>
        <w:rPr>
          <w:rFonts w:cs="Arial" w:ascii="Arial" w:hAnsi="Arial"/>
          <w:color w:val="000000"/>
          <w:lang w:val="ru-RU"/>
        </w:rPr>
        <w:t>....................чел./кв. км, в то время, как средняя по стране-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48) город, чьей основной специализацией является нефтепереработка: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9) центр производства фосфорных удобрений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0) основная отрасль специализации животноводства района: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1) две крупные ТЭС района: </w:t>
      </w:r>
      <w:r>
        <w:rPr>
          <w:rFonts w:cs="Arial" w:ascii="Arial" w:hAnsi="Arial"/>
          <w:color w:val="000000"/>
          <w:lang w:val="ru-RU"/>
        </w:rPr>
        <w:t>.................... и 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2) Великий Новгород и Псков имеют схожие специализации: производство .................... и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3) город, производящий пластмассы, лекарства, станки, тракторы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4) в Санкт-Петербурге развита только .................... чёрная металлургия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5) доля людей с высшим образованием в районе </w:t>
      </w:r>
      <w:r>
        <w:rPr>
          <w:rFonts w:cs="Arial" w:ascii="Arial" w:hAnsi="Arial"/>
          <w:color w:val="000000"/>
          <w:lang w:val="ru-RU"/>
        </w:rPr>
        <w:t>.................... %, при средней по стране .................... %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56) важнейший фактор размещения льняной промышленности в районе: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7) музей-усадьба Пушкина-село </w:t>
      </w:r>
      <w:r>
        <w:rPr>
          <w:rFonts w:cs="Arial" w:ascii="Arial" w:hAnsi="Arial"/>
          <w:color w:val="000000"/>
          <w:lang w:val="ru-RU"/>
        </w:rPr>
        <w:t>.................... находится в .................... обла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58) </w:t>
      </w:r>
      <w:r>
        <w:rPr>
          <w:rFonts w:cs="Arial" w:ascii="Arial" w:hAnsi="Arial"/>
          <w:color w:val="000000"/>
        </w:rPr>
        <w:t xml:space="preserve">два города с автосборочными производствами: </w:t>
      </w:r>
      <w:r>
        <w:rPr>
          <w:rFonts w:cs="Arial" w:ascii="Arial" w:hAnsi="Arial"/>
          <w:color w:val="000000"/>
          <w:lang w:val="ru-RU"/>
        </w:rPr>
        <w:t>.................... и 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59) главный фактор размещения тяжёлого машиностроения в районе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0) город в Калининградской области, специализирующийся на производстве бумаги: </w:t>
      </w:r>
      <w:r>
        <w:rPr>
          <w:rFonts w:cs="Arial" w:ascii="Arial" w:hAnsi="Arial"/>
          <w:color w:val="000000"/>
          <w:lang w:val="ru-RU"/>
        </w:rPr>
        <w:t>....................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16:23:00Z</dcterms:created>
  <dc:creator>Oleg</dc:creator>
  <dc:description/>
  <cp:keywords/>
  <dc:language>en-US</dc:language>
  <cp:lastModifiedBy>Sedov Oleg</cp:lastModifiedBy>
  <dcterms:modified xsi:type="dcterms:W3CDTF">2016-11-18T11:31:00Z</dcterms:modified>
  <cp:revision>42</cp:revision>
  <dc:subject/>
  <dc:title>Центральный экономический район</dc:title>
</cp:coreProperties>
</file>