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Северный экономический район" 9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) город за Полярным кругом, главный центр добычи угля Печорского бассейна: 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2) овощи открытого грунта характерные для северной части района: .................... и 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) из технических культур в районе наиболее распространены: ................. и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) </w:t>
      </w:r>
      <w:bookmarkStart w:id="0" w:name="OLE_LINK1"/>
      <w:r>
        <w:rPr>
          <w:rFonts w:cs="Arial" w:ascii="Arial" w:hAnsi="Arial"/>
          <w:sz w:val="20"/>
          <w:lang w:val="ru-RU"/>
        </w:rPr>
        <w:t xml:space="preserve">Коряжма, Кондопога, Сегежа, </w:t>
      </w:r>
      <w:bookmarkEnd w:id="0"/>
      <w:r>
        <w:rPr>
          <w:rFonts w:cs="Arial" w:ascii="Arial" w:hAnsi="Arial"/>
          <w:sz w:val="20"/>
          <w:lang w:val="ru-RU"/>
        </w:rPr>
        <w:t xml:space="preserve">................. , 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) центр нефтепереработки в Республике Коми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6) город на берегу Онежского озера с крупнейшим целлюлозо-бумажным комбинатом: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месторождение фосфатного сырья и алюминиевых руд: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8) </w:t>
      </w:r>
      <w:r>
        <w:rPr>
          <w:rFonts w:cs="Arial" w:ascii="Arial" w:hAnsi="Arial"/>
          <w:color w:val="000000"/>
          <w:sz w:val="20"/>
          <w:lang w:val="ru-RU"/>
        </w:rPr>
        <w:t>город в Архангельской области, производящий суда для военно-морского флота: 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административный центр с производством тракторов для лесозаготовок и оборудования для целлюлозо-бумажной промышленности: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) две наиболее распространённые технические культуры в районе: ................. и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приливная электростанция в Мурманской области: 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2) главный центр рыбоконсервной промышленности: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космодром в Архангельской области: 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14) центр алюминиевой промышленности в Республике Карелия: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5) крупные целлюлозо-бумажные комбинаты в Республике Карелия находятся в городах: ................... и 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6) административный центр с развитой лесной и деревообрабатывающей промышленностью: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город в Мурманской области, вокруг которого расположены военно-морские базы Северного флота: 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8) главный фактор размещения всех отраслей цветной металлургии в район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большую часть территории района занимают .................. почвы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0) два главных фактора размещения машиностроения в районе: ................. и 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1) город, специализирующийся на добыче и обогащении алюминиевых руд и фосфатного сырья: 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22) центр рыбной, лесной и деревообрабатывающей промышленности: 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крупнейшее месторождение железных руд находится в окрестностях города 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4) центр металлургии меди и никеля: 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25) города, специализирующиеся на добыче каменного угля: ..................... и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6) </w:t>
      </w:r>
      <w:r>
        <w:rPr>
          <w:rFonts w:cs="Arial" w:ascii="Arial" w:hAnsi="Arial"/>
          <w:color w:val="000000"/>
          <w:sz w:val="20"/>
          <w:lang w:val="ru-RU"/>
        </w:rPr>
        <w:t>центр алюминиевой промышленности в Карелии: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7) центр лесной и деревообрабатывающей промышленности на побережье Белого моря в Республике Карелия: 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28) город с металлургией алюминия в Мурманской области: 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9) три объекта Всемирного культурного наследия ЮНЕСКО, находящиеся на территории района : ................. , .................... и 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30) главная отрасль специализации животноводства в районе: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1) металлургический комбинат полного цикла находится в городе: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2) месторождение алюминиевых руд в Архангельской области: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33) объект из списка Всемирного культурного наследия ЮНЕСКО, памятник деревянного зодчества: 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Вуктылское, Войвожское, Усинское, .................. ,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5) два основных фактора размещения химической промышленности в районе: ................... и 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36) </w:t>
      </w:r>
      <w:r>
        <w:rPr>
          <w:rFonts w:cs="Arial" w:ascii="Arial" w:hAnsi="Arial"/>
          <w:color w:val="000000"/>
          <w:sz w:val="20"/>
          <w:lang w:val="ru-RU"/>
        </w:rPr>
        <w:t>три объекта Всемирного культурного наследия ЮНЕСКО, находящиеся на территории района : ................. , .................... и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7) центр судостроения, производящий атомные подводные лодки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8) центр нефтепереработки в Республике Коми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9) основная зерновая культура района: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0) основная отрасль специализации животноводства района: 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население района составляет ............. млн. чел, это .............. % населения России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2) два месторождения железных руд в Мурманской области: ................. и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3) нефтегазовое месторождение в Баренцевом море: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центр выплавки алюминия в Мурманской области: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5) город, в котором расположена Кольская АЭС: 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46) </w:t>
      </w:r>
      <w:r>
        <w:rPr>
          <w:rFonts w:cs="Arial" w:ascii="Arial" w:hAnsi="Arial"/>
          <w:sz w:val="20"/>
          <w:lang w:val="ru-RU"/>
        </w:rPr>
        <w:t>полигон для испытаний ядерного оружия находится на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7) два города с целлюлозо-бумажной промышленностью в бассейне Северной Двины: ................. и 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48) месторождение алмазов в Архангельской области: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49) два фактора размещения алюминиевой промышленности в районе: ..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0) монастырь в Вологодской области, объект Всемирного культурного наследия ЮНЕСКО: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1) </w:t>
      </w:r>
      <w:r>
        <w:rPr>
          <w:rFonts w:cs="Arial" w:ascii="Arial" w:hAnsi="Arial"/>
          <w:color w:val="000000"/>
          <w:sz w:val="20"/>
          <w:lang w:val="ru-RU"/>
        </w:rPr>
        <w:t>объект Всемирного культурного наследия ЮНЕСКО в Вологодской област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52) </w:t>
      </w:r>
      <w:r>
        <w:rPr>
          <w:rFonts w:cs="Arial" w:ascii="Arial" w:hAnsi="Arial"/>
          <w:sz w:val="20"/>
          <w:lang w:val="ru-RU"/>
        </w:rPr>
        <w:t>месторождение медно-никелевых руд в Мурманской области: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3) два главных фактора размещения машиностроения в районе: ................. и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4) </w:t>
      </w:r>
      <w:r>
        <w:rPr>
          <w:rFonts w:cs="Arial" w:ascii="Arial" w:hAnsi="Arial"/>
          <w:color w:val="000000"/>
          <w:sz w:val="20"/>
          <w:lang w:val="ru-RU"/>
        </w:rPr>
        <w:t>главный фактор размещения чёрной металлургии в районе: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5) центр медно-никелевой промышленности: 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космодром в Архангельской области: 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7) </w:t>
      </w:r>
      <w:r>
        <w:rPr>
          <w:rFonts w:cs="Arial" w:ascii="Arial" w:hAnsi="Arial"/>
          <w:color w:val="000000"/>
          <w:sz w:val="20"/>
          <w:lang w:val="ru-RU"/>
        </w:rPr>
        <w:t>два города с целлюлозо-бумажной промышленностью, расположенные на железной дороге Санкт-Петербург-Мурманск: ................. и 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58) </w:t>
      </w:r>
      <w:r>
        <w:rPr>
          <w:rFonts w:cs="Arial" w:ascii="Arial" w:hAnsi="Arial"/>
          <w:color w:val="000000"/>
          <w:sz w:val="20"/>
          <w:lang w:val="ru-RU"/>
        </w:rPr>
        <w:t>урбанизация в районе составляет ............ % при средней по России .............%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9) город с производством азотных удобрений: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60) две технические культуры, распространённые в южной части района: ................... и ..................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Oleg Sedov</cp:lastModifiedBy>
  <dcterms:modified xsi:type="dcterms:W3CDTF">2009-08-29T10:03:00Z</dcterms:modified>
  <cp:revision>35</cp:revision>
  <dc:subject/>
  <dc:title>Центральный экономический район</dc:title>
</cp:coreProperties>
</file>