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просы к тесту по теме "Скелет. Мышцы" 9 класс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Start w:id="0" w:name="OLE_LINK1"/>
      <w:r>
        <w:rPr>
          <w:rFonts w:cs="Arial" w:ascii="Arial" w:hAnsi="Arial"/>
          <w:sz w:val="20"/>
          <w:lang w:val="ru-RU"/>
        </w:rPr>
        <w:t>1)</w:t>
      </w:r>
      <w:bookmarkStart w:id="1" w:name="OLE_LINK5"/>
      <w:bookmarkEnd w:id="0"/>
      <w:r>
        <w:rPr>
          <w:rFonts w:cs="Arial" w:ascii="Arial" w:hAnsi="Arial"/>
          <w:sz w:val="20"/>
          <w:lang w:val="ru-RU"/>
        </w:rPr>
        <w:t xml:space="preserve"> опорно-двигательная система поддерживает .................. , обеспечивает .................. и .................. внутренние орган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) .................. вещества придают костям упругость, а .................. вещества-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) в трубчатых костях содержится .................. , в котором образуются клетки кров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в организме человека примерно .................. мышц и .................. кост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функции скелета: двигательная, защитная, опорная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) органы опорно-двигательной системы подразделяются на две части: .................. (мышцы) и .................. (кости, связки и ..................)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там, где большая нагрузка должна сочетаться с подвижностью находятся .................. к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8) повреждение волокон соединительной ткани связок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защитную функцию чаще выполняют .................. кост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10) виды костей: трубчатые (длинные)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там, где необходима большая амплитуда движений располагаются .................. к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2) между рёбрами и позвонками .................. тип соединения кост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при .................. соединении костей между ними имеется упругая прокладка из .................. соединительной тка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прочность костям придаёт .................. вещество, находящееся на поверхности к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рост и регенерация костей осуществляется благодаря делению клеток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трение между костями в суставе уменьшается благодаря наличию .................. на суставных поверхностя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красный костный мозг располагается в .................. веществе кости, а жёлтый костный мозг-в .................. к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стенки кровеносных сосудов, некоторых внутренних органов состоят из .................. мышечной тка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9) способность мышц трупа к сокращению при пропускании через них электрических импульсов возможно, пока в мышцах не иссякн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0) при .................. соединении костей между ними имеются .................. , состоящие из плотной волокнистой соединительной тка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1) функции мышц: двигательная, защитная, ..................  и 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2) значение .................. и кифозов в том, что они обеспечивают .................. черепа и головного мозга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между костями таза .................. соединение кост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4) бедро состоит из .................. кости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.................. стопы и .................. кисти состоят из нескольких коротких костей, что позволяет этим отделам сочетать прочность с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) быстрее сокращается, но и быстрее устаёт .................. мышц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мышца представляет собой множество .................. в общей оболочке из .................. ткан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8) большое количество .................. костей позволяет сочетать прочность с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9) стопа состоит из трёх отделов: .................. , .................. и фаланги пальце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0) при сокращении поперечнополосатой мышцы волокна белка - .................. входят в промежутки между волокнами белка -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мышцы прикрепляются к костям с помощью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среди мышц-антагонистов выделяют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лордозом называют изгиб позвоночника .................. , а сколиозом-изгиб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временная неспособность мышцы к сокращению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5) бедренная кость относится к костям .................. тип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амортизация тела при прямохождении нарушается из-за таких заболеваний опорно-двигательной системы, как: .................. и .................. , а также из-за чрезмерных лордозов и кифоз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реакция мышцы на нервный импульс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скелет туловища состоит из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9) при увеличении амплитуды нервного импульса мышечное волокно сокращается с .................. силой. в этом проявляется принцип работы мышц, называющийся ".................."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0) большая и малая .................. кости составляют отдел нижней конечности, называющий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локтевая и .................. кости образуют отдел верхней конечности, называющий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) .................. пары рёбер не соединяются с .................. для увеличения подвижности в поясниц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нижняя конечность состоит из трёх отделов: .................. , .................. и стоп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первая помощь при растяжении заключается в .................. и ..................  повреждённой конеч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верхняя и нижняя челюсти, носовая, .................. , височные, .................., затылочная,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способность принимать прежнее положение после деформации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47) мышцы-.................. выполняют противоположные функции и согласованно участвуют в большинстве движений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8) минимальная величина нервного импульса, вызывающего сокращение мышцы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9) первая помощь при переломе заключается в: .................. конечности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скелет состоит из .................. отделов: .................. , .................. и скелета конечност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1) главная причина утомления мышц-истощение .................. в .................. нервно-мышечных оконча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если волокна белка - ..................  втягиваются в промежутки между волокнами белка - .................. , то мышц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3) сила сокращения зависит от: частоты стимулов, .................. , .................. и не зависит от .................. стимул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4) скелет конечности состоит из .................. конечности и .................. конеч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.................. - это длительное сокращение мышцы, при котором она не успевает расслабляться в промежутках между нервными импульсам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  <w:lang w:val="ru-RU"/>
        </w:rPr>
        <w:t>56) грудная клетка состоит из .................. пар рёбер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7) лопатка относится к костям .................. тип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8) парные кости черепа: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59) шейный , грудной, поясничный, </w:t>
      </w:r>
      <w:bookmarkStart w:id="2" w:name="OLE_LINK2"/>
      <w:r>
        <w:rPr>
          <w:rFonts w:cs="Arial" w:ascii="Arial" w:hAnsi="Arial"/>
          <w:sz w:val="20"/>
          <w:lang w:val="ru-RU"/>
        </w:rPr>
        <w:t xml:space="preserve">.................. </w:t>
      </w:r>
      <w:bookmarkEnd w:id="2"/>
      <w:r>
        <w:rPr>
          <w:rFonts w:cs="Arial" w:ascii="Arial" w:hAnsi="Arial"/>
          <w:sz w:val="20"/>
          <w:lang w:val="ru-RU"/>
        </w:rPr>
        <w:t>,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bookmarkEnd w:id="1"/>
      <w:r>
        <w:rPr>
          <w:rFonts w:cs="Arial" w:ascii="Arial" w:hAnsi="Arial"/>
          <w:sz w:val="20"/>
          <w:lang w:val="ru-RU"/>
        </w:rPr>
        <w:t>60) длительное, незначительное напряжение мышц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1) с точки зрения цитологии одно мышечное волокно представляет собой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2) стойкое смещение костей в суставе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3) .................. мышечная ткань чаще иннервируется автономной нервной системо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64) уменьшение свода (дугообразности) .................. называется .....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5) привычное положение тела, удерживаемое без активного напряжения мышц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6) верхняя конечность состоит из трёх отделов: .................. , .................. и ки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7) кисть состоит из трёх отделов: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8) соматическая нервная система чаще иннервирует .................. мышцы.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69) случаи трупного окоченения доказывают, что .................. необходима и для .................. , и для .................. мышечных волокон.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0) веерообразное расположение костей увеличивает .................. , а срастание костей увеличива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1) плечевой пояс состоит двух пар костей: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2) свойства мышечной ткани: .................. , .................. и 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8-29T10:04:00Z</dcterms:modified>
  <cp:revision>129</cp:revision>
  <dc:subject/>
  <dc:title>Строение земной коры, рельеф и полезные ископаемые России</dc:title>
</cp:coreProperties>
</file>