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</w:rPr>
        <w:t>Вопросы к тесту "Уральский</w:t>
      </w:r>
      <w:r>
        <w:rPr>
          <w:rFonts w:cs="Arial" w:ascii="Arial" w:hAnsi="Arial"/>
          <w:sz w:val="40"/>
          <w:lang w:val="ru-RU"/>
        </w:rPr>
        <w:t xml:space="preserve"> экономический район" 9 класс</w:t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) город с крупным металлургическим комбинатом, название которого произошло от названия располагавшейся рядом горной вершины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) два административных центра, специализирующихся на нефтепереработке, нефтехимии и производстве двигателей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) центр газопереработки и химической промышленности: 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lang w:val="ru-RU"/>
        </w:rPr>
        <w:t>4) центр наименее индустриальной территории Уральского района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) центр производства легковых автомобилей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6) основной тип сельского хозяйства на западе района: ..................... с посевами ..................... культур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7) город, характеризующийся развитием следующих производств: приборостроение, стрелковое оружие, противотанковые и зенитные ракеты называется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8) два центра никелевой промышленности в районе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9) центр медной промышленности в Челябинской области, использующий местную руду с одноимённого месторождени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0) крупный центр тракторостроени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1) ....................., Магнитогорск, Новотроицк , Челябинск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2) центр ядерной промышленности в Челябин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3) основной тип сельского хозяйства на юге района: ..................... с развитым ..................... животноводством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4) крупный центр производства калийных удобрений и целлюлозо-бумажной промышленно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5) город, специализирующийся на производстве гироскопов, навигационных приборов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6) центр медной промышленности в Свердловской области, использующий сырьё с одноимённого месторождени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7) два крупнейших центра тяжёлого машиностроения в районе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8) два месторождения железных руд в Челябинской области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19) город в Свердловской области, специализирующийся на производстве алюмини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0) цельнометаллические железнодорожные вагоны производят в городе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 xml:space="preserve">21) город с развитой чёрной металлургией, производством труб, тракторов, дорожных машин: ..................... 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2) центр производства грузовых автомобилей в Челябин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3) три центра целлюлозо-бумажной промышленности: ..................... ,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4) центр чёрной металлургии в Оренбург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5) крупные центры моторостроения в районе: ..................... , ..................... , Екатеринбург, Ижевск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6) крупное месторождение железных руд в Свердлов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7) крупнейший центр тяжелого машиностроения в России, находящийся на Урале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8) крупнейший в мире танковый завод находится в городе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29) город в Удмуртии, крупный центр ракетостроени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0) крупная тепловая электростанция в Свердлов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 xml:space="preserve">31) областной центр, отраслями специализации которого являются автомобилестроение (в том числе производство боевых машин пехоты и десанта) и пищевая промышленность: ..................... 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2) областной центр с развитым тяжёлым машиностроением, производящий оборудование для металлургии, добывающей промышленности, энергетическое оборудование, а также самоходные артиллерийские установки "Мста" и зенитные ракеты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3) город в Свердловской области, названный так же, как местное полезное ископаемое (огнеупорный материал)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4) месторождение марганцевых руд в Свердлов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5) две гидроэлектростанции, находящиеся в пределах района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6) центр производства двигателей и целлюлозно-бумажной промышленно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37) область, край или республика с развитым пчеловодством: 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lang w:val="ru-RU"/>
        </w:rPr>
        <w:t>38) город, специализирующийся на выплавке цинка из привозного сырь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 xml:space="preserve">39) город, издавна славящийся изготовлением пуховых платков из козьей шерсти: 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lang w:val="ru-RU"/>
        </w:rPr>
        <w:t>40) два нефтяных месторождения в Башкортостане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1) исторический центр художественного чугунного лить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2) центр производства танков и железнодорожных вагонов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3) крупный город, специализирующийся на нефтепереработке, нефтехимии, производстве целлюлозы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4) крупнейшая тепловая электростанция в Челябин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5) центр производства азотных, калийных и фосфорных удобрений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6) крупный центр переработки природного газа из местных месторождений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7) город, в котором имеется целлюлозо-бумажный комбинат и производятся калийные удобрения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8) старый центр чёрной металлургии, ныне производящий высококачественную сталь, а также баллистические ракеты для подводных лодок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49) крупнейший в России центр выплавки магния из местного сырья и титана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0) атомная электростанция в Свердлов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1) исторический центр производства холодного оружия из высококачественной стал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2) крупнейшая тепловая электростанции в Оренбург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3) центр производства грузовых автомобилей в Челябин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4) центр медной промышленности в Оренбургской области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5) минералогический музей-заповедник располагается в Челябинской области, недалеко от города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6) месторождение каменного угля в Пермском крае: 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lang w:val="ru-RU"/>
        </w:rPr>
        <w:t>57) реактивные ракетные установки залпового огня типа "Ураган" и "Смерч" производят в городе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8) два города с металлургическими комбинатами полного цикла, расположенные в одной области называются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59) центр производства лёгких цветных металлов и удобрений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  <w:t>60) центр производства автобусов: .....................</w:t>
      </w:r>
    </w:p>
    <w:p>
      <w:pPr>
        <w:pStyle w:val="Normal"/>
        <w:rPr>
          <w:rFonts w:ascii="Arial" w:hAnsi="Arial" w:cs="Arial"/>
          <w:color w:val="000000"/>
          <w:sz w:val="40"/>
          <w:lang w:val="ru-RU"/>
        </w:rPr>
      </w:pPr>
      <w:r>
        <w:rPr>
          <w:rFonts w:cs="Arial" w:ascii="Arial" w:hAnsi="Arial"/>
          <w:color w:val="000000"/>
          <w:sz w:val="4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3:00Z</dcterms:created>
  <dc:creator>Oleg</dc:creator>
  <dc:description/>
  <cp:keywords/>
  <dc:language>en-US</dc:language>
  <cp:lastModifiedBy>Sedov Oleg</cp:lastModifiedBy>
  <dcterms:modified xsi:type="dcterms:W3CDTF">2017-03-13T06:13:00Z</dcterms:modified>
  <cp:revision>90</cp:revision>
  <dc:subject/>
  <dc:title>Центральный экономический район</dc:title>
</cp:coreProperties>
</file>