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Вопросы к тесту по теме: "Волго-Вятский</w:t>
      </w:r>
      <w:r>
        <w:rPr>
          <w:rFonts w:cs="Arial" w:ascii="Arial" w:hAnsi="Arial"/>
          <w:sz w:val="18"/>
          <w:lang w:val="ru-RU"/>
        </w:rPr>
        <w:t xml:space="preserve"> экономический район" 9 класс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) специализации Нижнего Новгорода в химической промышленности: ....................... и производство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) центр судостроения, специализирующийся на производстве судов на подводных крыльях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) основные специализации сельского хозяйства северной части района: ....................... и выращивание ....................... культур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) специализация Саранска в приборостроении: производство различных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) транспортные средства, производящиеся в Нижнем Новгороде: ....................... , ....................... и 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6) по Всероссийской переписи 2002 года население Нижнего Новгорода составило ....................... млн. человек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7) урбанизация в районе составляет ....................... %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8) центр нефтепереработки в Нижегородской области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9) специализация города Чебоксары в машиностроении: производство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0) центр нефтехимической промышленности, производящий краски, сырьё для производства пластмасс, перекись водорода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1) центр производства стрелкового оружия в Кировской области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2) основная специализация города Саров, Нижегородской области-производство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3) две титульные нации, проживающие в районе и относящиеся к одной языковой семье: ....................... и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4) крупнейший в районе центр станкостроения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5) район имеет выгодное ....................... , ....................... , транзитное и соседское ЭГП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6) основной центр фармацевтической промышленности в район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7) основная зерновая культура района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8) доля людей с высшим образованием в районе составляет ....................... %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9) ядерные энергетические установки (реакторы) для морского флота производят в город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0) город, производящий краски, клеи, пластмассы, кислоты и щёлочи, хлор, бытовые химию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1) город, производящий артиллерийское вооружени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2) основная отрасль специализации городов Волжск и Правдинск: 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3) основная специализация города Кстово в Нижегородской области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4) плотность населения в районе составляет ....................... чел. на кв. км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5) основные специализации сельского хозяйства южной части района: выращивание ....................... и .......................  культур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6) основной фактор размещения лесной и целлюлозо-бумажной промышленности района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7) центр народных промыслов, изготавливающий расписные глиняные игрушки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8) численность населения района составляет ....................... млн. человек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9) два крупных нефтеперерабатывающих комбината находятся в городах: ....................... и 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 xml:space="preserve">30) </w:t>
      </w:r>
      <w:r>
        <w:rPr>
          <w:rFonts w:cs="Arial" w:ascii="Arial" w:hAnsi="Arial"/>
          <w:sz w:val="18"/>
        </w:rPr>
        <w:t xml:space="preserve">в </w:t>
      </w:r>
      <w:r>
        <w:rPr>
          <w:rFonts w:cs="Arial" w:ascii="Arial" w:hAnsi="Arial"/>
          <w:sz w:val="18"/>
          <w:lang w:val="ru-RU"/>
        </w:rPr>
        <w:t>....................... области находится родовое имение А.С. Пушкина село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1) основные факторы размещения машиностроения района: ....................... и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2) отрасли специализации района: ....................... , ....................... и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33) два центра народных промыслов, изготавливающих расписные деревянные изделия: </w:t>
      </w:r>
      <w:bookmarkStart w:id="0" w:name="OLE_LINK1"/>
      <w:r>
        <w:rPr>
          <w:rFonts w:cs="Arial" w:ascii="Arial" w:hAnsi="Arial"/>
          <w:sz w:val="18"/>
          <w:lang w:val="ru-RU"/>
        </w:rPr>
        <w:t xml:space="preserve">....................... </w:t>
      </w:r>
      <w:bookmarkEnd w:id="0"/>
      <w:r>
        <w:rPr>
          <w:rFonts w:cs="Arial" w:ascii="Arial" w:hAnsi="Arial"/>
          <w:sz w:val="18"/>
          <w:lang w:val="ru-RU"/>
        </w:rPr>
        <w:t>и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4) антенны для зенитных комплексов производят в город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5) город, чья целлюлозо-бумажная промышленность специализируется на производстве технических сортов бумаги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6) специализация машиностроения города Павлово-на-Оке: производство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7) два центра целлюлозо-бумажной промышленности: ....................... и 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8) основная специализация города Волжск-производство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39) Ворсма-Кировская область, Дымка-....................... , Хохлома, Городец-....................... 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40) центр производства стиральных машин, электроплит и другой бытовой техники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1) ....................... тип сельского хозяйства более всего распространён в Нижегородской области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2) центр производства автобусов: 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43) две основные технические культуры района: ....................... и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4) почвы, занимающие большую часть территории района называются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5) большая часть территории района лежит в природной зоне, называющейся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6) город в Нижегорожской области, специализирующийся на производстве удобрений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7) город, в котором находится единственный в районе Кремль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8) город, производящий микроавтобусы, легковые и грузовые автомобили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49) титульная нация, проживающая в районе и относящаяся к алтайской языковой семь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0) основные факторы размещения химической промышленности района: ....................... и 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1) основные факторы специализации района: ....................... , ....................... , ....................... , лесные ресурсы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52) город в Нижегородской области, производящий ядерное оружие: ....................... 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3) месторождение ....................... в Кировской области называется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4) два центра автомобилестроения в районе: ....................... и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5) крупнейший центр химической промышленности в район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6) город, производящий самолёты корпорации МИГ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7) крупное производство электроламп различного назначения находится в город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8) город, специализирующийся на производстве тракторов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59) радиоаппаратуру для самолётов производят в город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60) центр народных промыслов, изготавливающий холодное оружие: ......................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Oleg Sedov</cp:lastModifiedBy>
  <dcterms:modified xsi:type="dcterms:W3CDTF">2009-08-29T10:05:00Z</dcterms:modified>
  <cp:revision>68</cp:revision>
  <dc:subject/>
  <dc:title>Центральный экономический район</dc:title>
</cp:coreProperties>
</file>